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ных мероприятиях воспитательной работы в филиале СПбГЭУ в г.Кизляре за декабрь  2015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 декабря в День информатика состоялась встреча преподавателей, выпускников и студентов кафедры «Информационных систем в экономике» под руководством  зав. кафедры З.Л. Абдулаево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крыл церемонию видеоролик, в котором был собран весь медиаматериал, отснятый студентами. Гостей ждал неожиданный сюрприз – экзамен, в котором им пришлось вспоминать не только изученный материал, но и многое из студенческой жизни. В зале царила дружеская атмосфера, студенты и гости церемонии остались довольны. Заведующая кафедрой «Информационных систем в экономике», к.э.н., доцент З.Л. Абдулаева наградила студентов грамотами. Благодарности были объявлены следующим студентам: </w:t>
      </w:r>
      <w:r>
        <w:rPr>
          <w:rStyle w:val="StrongEmphasis"/>
          <w:b w:val="false"/>
          <w:color w:val="000000"/>
          <w:sz w:val="28"/>
          <w:szCs w:val="28"/>
        </w:rPr>
        <w:t>Абдулгалимовой Шахсенем, Исаеву Максиму, Куринной Веранике, Мамаеву Курбану, Мидиеву Зубаиру, Рабадановой Мадине, Ладуновой Тамаре, Нухову Нариману, Чиламагомедовой Алпия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кабря 2015 в зале судебных заседаний филиала СПбГЭУ в г. Кизляре был проведен круглый сто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му: «Юридическое образование и профессиональная деятельность: состояние, проблемы и перспективы развития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руглого стола открыл зав.кафедрой «Гражданского права и экономической безопасности» филиала Сулейманов Бигрузи Бухаринович, который отметил, что популярность юридической профессии усилила спрос на правовые специальности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Поскольку 3 декабря 2015 г. Президент РФ выступил с очередным посланием Федеральному собранию, вопросы, вынесенные для обсуждения, были несколько изменены. Все уровни публичной власти города и района, известные адвокаты, судьи, работники прокуратуры, юристы различных организаций, студенты факультета права и экономической безопасности, а также учащиеся  старших классов МКОУ СООШ №7 приняли  участие в работе круглого стола.</w:t>
      </w:r>
      <w:r>
        <w:rPr/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9 декабря 2015 года кизлярские школьники и студенты филиала прошли  Всероссийский тест по истории в виде флешмоба. Тестирование было организовано Молодежным парламентом при ГосДуме РФ. Инициатива молодежных парламентариев была поддержана в 80 регионах России. В Кизляре 19 декабря на базе филиала СПбГЭУ в г. Кизляре также заработала официальная площадка для тестирования. Всем желающим проверить свои знания были предложены 40 вопросов о российском государстве с момента его создания до нынешнего времени. Авторы акции отмечают, что идея ее проведения возникла не случайно. Тест прошел в рамках патриотического проекта Молодежного парламента при Государственной Думе «Каждый день горжусь Россией!», который направлен на информирование граждан о выдающихся событиях в истории страны. В Кизляре, на площадке филиала СПбГЭУ школьников из школ №7, №4, №9, №3, лицея №6 и гимназии №1, а также студентов, решивших проверить свои знания по истории, приветствовали зам. директора филиала по воспитательной работе Куликова Наталья Николаевна, Председатель Молодежного Парламента при Народном Собрании Магомед Магомедов (в онлайн режиме) и депутат Молодежного Парламента, руководитель МОО «Молодежь Кизлярщины», старший преподаватель кафедры «Финансы» Анна Коваль. Они рассказали ребятам о целях проведения акции, ознакомили с правилами прохождения теста и пожелали всем участникам успехов. По наблюдениям волонтёров, кизлярцы показали хорошие знания по отечественной истори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2 декабря в филиал были приглашены учащиеся выпускных классов  средней общеобразовательной школы №4 г. Кизляра на тренинг, который проходил с участием студентов филиала университета в рамках реализации проекта «Лига Здоровья» по профилактике наркомании у детей и подростков. Тренинг проводил руководитель Федерального проекта «Комфортная социальная среда «ВОО», Союз добровольцев России в РД, автор проекта «Лига Здоровья» Нурмагомедов Шамиль Курамагомедович. Цель тренинга - обозначить проблемы, связанные с наркоманией и предупреждение первого  употребления наркотиков и других психоактивных веществ. Задачи тренинга: повышение уровня информированности подростков о проблеме наркомании, изменение отношения детей и подростков к наркомании, умение сказать «Нет наркотикам», формирование мотивации к сохранению здоровья. В ходе работы ребятам было предложено  поучаствовать в обсуждении  и ответить   на вопросы теста по профилактике наркомании. По результатам проведенного опроса, который проходил в два этапа, определились победители. Диплом 1 степени получила студентка 3 курса филиала университета Магомедова Мадина, дипломы 2 и 3 степени получили учащиеся школы №4 им. Гайда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15 в конференц-зале филиала СПбГЭУ в городе Кизляре состоялась встреча студенческой молодежи с Отцом Николаем -  миссионером Белгородской епархии. На эту встречу были также приглашены  педагоги и учащихся средней общеобразовательной  школы №4  города Кизляра. Разговор о духовно-нравственном воспитании подрастающего поколения не оставил равнодушным никого. Каждый присутствующий в зале с огромным интересом  слушал Отца Николая, который говорил  о духовной составляющей каждого человека, о вере, о Законах Божьих, о культуре духовной жизни. Ребята задавали вопросы, которые их очень интересовал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ец Николай постарался дать ребятам подробные ответы, сочетая их примерами из жизни. Встреча была очень интересной и познавательной для всех присутствующих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декабря 2015 года накануне Нового года в молодежном культурном центре Кизляра состоялась торжественная церемония вручения молодежной премии «Лидер – 2015». Традиционно вручили премию лучшим и самым активным, инициативным, умным и творческим юношам и девушкам по следующим номинациям: образование-наука, творчество, спорт, волонтерство. В этот день были отмечены  студенты филиала СПбГЭУ в г.Кизляре, имеющие достижения в области названных номинаций, принимающие участие в студенческих олимпиадах, республиканских и Всероссийских научно-практических конференциях, постоянные участники студенческих акций, форумов, отличники учебы и волонтеры.  Ребятам были вручены дипломы и памятные подарки от главы МО «город Кизляр» Шувалова А.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мией «Лидер -2015» были награждены самые активные студенты филиала экономического университета по следующим номинациям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Образование и наука»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амхалов Курбан, студент 4-го курса, направления подготовки «Финансы»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дулгалимова Шахсинем, студенка 4-го курса, направления подготовки «Прикладная информатика»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апиев Марат, студент 3-го курса, направления подготовки «Юриспруденция»; 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Творчество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54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дунова Тамара, студентка 4-го курса направления подготовки «Прикладная информатика»,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540" w:firstLine="435"/>
        <w:jc w:val="both"/>
        <w:rPr>
          <w:sz w:val="28"/>
          <w:szCs w:val="28"/>
        </w:rPr>
      </w:pPr>
      <w:r>
        <w:rPr>
          <w:sz w:val="28"/>
          <w:szCs w:val="28"/>
        </w:rPr>
        <w:t>Нухов Нариман,  студент 4-го курса направления подготовки «Прикладная информатика»,</w:t>
      </w:r>
    </w:p>
    <w:p>
      <w:pPr>
        <w:pStyle w:val="Style15"/>
        <w:spacing w:before="0" w:after="0"/>
        <w:ind w:left="540" w:firstLine="435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Волонтерство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540" w:firstLine="435"/>
        <w:jc w:val="both"/>
        <w:rPr>
          <w:sz w:val="28"/>
          <w:szCs w:val="28"/>
        </w:rPr>
      </w:pPr>
      <w:r>
        <w:rPr>
          <w:sz w:val="28"/>
          <w:szCs w:val="28"/>
        </w:rPr>
        <w:t>Асадуллаева Мадина, студентка 3-го курса, направления подготовки «Экономика»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540" w:firstLine="435"/>
        <w:jc w:val="both"/>
        <w:rPr>
          <w:sz w:val="28"/>
          <w:szCs w:val="28"/>
        </w:rPr>
      </w:pPr>
      <w:r>
        <w:rPr>
          <w:sz w:val="28"/>
          <w:szCs w:val="28"/>
        </w:rPr>
        <w:t>Магомедова Диана, студентка 3-го курса, направления подготовки «Экономика»,</w:t>
      </w:r>
    </w:p>
    <w:p>
      <w:pPr>
        <w:pStyle w:val="Style15"/>
        <w:spacing w:before="0" w:after="0"/>
        <w:ind w:left="54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«Спорт»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енова Анжела, студентка 4-го курса, направления подготовки «Юриспруденция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матулаева Амина, студентка 3 курса, направления подготовки «Финансы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региональном добровольческом форуме, прошедшем в Махачкале, грамотой министерства по делам молодежи Республики Дагестан был награжден Нухов Нариман.  Администрация филиала поздравляет студентов филиала экономического университета с заслуженной наградой и желает дальнейших успехов и побед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олонтерской деятельности студентами и преподавателями филиала проводятся благотворительные акции «Тепло детям», «Дари добро», «Ветеран мы с тобой», «Осенний марафон добрых дел». В этом году волонтеры проделали огромную работу и завершили год 2015 новогодней акцией, в рамках которой поздравили с наступающим праздником две семьи, проживающие в п. Комсомольском: семью ветерана ВОВ – Галкина М.Ф. и семью Марьяны Деревянченко, которая проходит реабилитацию после сложной операции на глаза.  Уже на протяжении нескольких лет наш филиал поддерживает эти семьи, оказывая посильную помощ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овым годом и Рождеством студенческий актив филиала поздравил детей реабилитационного центра города Кизляра, которые наблюдаются на дому. Снегурочка  (Абдулгасамова Ума) и Дед Мороз (Щамхалов Курбан)  вместе с руководителем МОО «Молодежь Кизлярщины»   А.В. Коваль поздравили детей и подарили им новогодние подарки,  пожелав крепкого здоровья, радости и новогодних чудес. Ежегодно студенты филиала принимают участие в благотворительной новогодней акции «Тепло детям» и уже 6 лет выезжают в канун Нового года на дом к детям с ограниченными возможностями, которым так необходимо наше тепло и внимание. Администрация филиала выразила  благодарность студентам филиала СПбГЭУ в г.Кизляре, которые приняли участие в организации акции, а также  руководителю комплексного центра социальной защиты населения Баймурзаевой С.А. Студенты и впредь будут стараться принимать активное участие в социальных акц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14.01.2016г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работе со студентами филиала СПбГЭУ в г.Кизляре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Кул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7:00Z</dcterms:created>
  <dc:creator>Admin</dc:creator>
  <dc:description/>
  <cp:keywords/>
  <dc:language>en-US</dc:language>
  <cp:lastModifiedBy>Kulikova</cp:lastModifiedBy>
  <cp:lastPrinted>2016-01-27T16:26:00Z</cp:lastPrinted>
  <dcterms:modified xsi:type="dcterms:W3CDTF">2016-01-27T12:27:00Z</dcterms:modified>
  <cp:revision>6</cp:revision>
  <dc:subject/>
  <dc:title/>
</cp:coreProperties>
</file>